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>Х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рана за рязан цвят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- Роза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 xml:space="preserve">Chrysal Clear Rosa 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2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265</wp:posOffset>
            </wp:positionH>
            <wp:positionV relativeFrom="paragraph">
              <wp:posOffset>71120</wp:posOffset>
            </wp:positionV>
            <wp:extent cx="1073785" cy="1956435"/>
            <wp:effectExtent l="0" t="0" r="0" b="0"/>
            <wp:wrapTight wrapText="bothSides">
              <wp:wrapPolygon edited="0">
                <wp:start x="-189" y="0"/>
                <wp:lineTo x="-189" y="21493"/>
                <wp:lineTo x="21600" y="2149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Това е перфектният разтвор, решаващ проблема с грижите за най-използваното за букети цвете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дуктът е подходящ за всички видове рози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набдява розите с всички хранителни вещества необходими за пълното им развитие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ължава живота на розите с повече от 50 - 85%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 за разтваряне в 0.5 л. и 1 л. вода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а разтваряне на пъпките, за ярки цветове и размер на цве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държа доброто състояние на листата и предотвратява прекършването на цве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ан живот на розата над 7 дни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Лесно се прикрепя към букети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исква смяна на водата или повторно подрязване на стъблата по време на престоя на цветето във ваз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дходящ и за смесени букети от рози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оплакванията от недоволни клиенти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ишава качеството при ниска цена на стъбло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Дозиране: Предлага се в сашета за разтваряне в 0.5 л и 1 л вода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смесвайте престоял разтвор с пресен.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 или (стари) кристални вази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 неоходимост долейте във вазата вода </w:t>
      </w: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 xml:space="preserve"> разтвотена в нея храна за цветя Chrysal Clear Rosa (течна). Ако нямате такава, може да използвате течна храна за цветя Chrysal Clear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ващата таблица сравнява ефекта на </w:t>
      </w:r>
      <w:r>
        <w:rPr>
          <w:rFonts w:cs="Arial" w:ascii="Arial" w:hAnsi="Arial"/>
          <w:lang w:val="en-US"/>
        </w:rPr>
        <w:t xml:space="preserve">прахообразната храна за цветя за рози </w:t>
      </w:r>
      <w:r>
        <w:rPr>
          <w:rFonts w:cs="Arial" w:ascii="Arial" w:hAnsi="Arial"/>
        </w:rPr>
        <w:t xml:space="preserve">Chrysal Clear </w:t>
      </w:r>
      <w:r>
        <w:rPr>
          <w:rFonts w:cs="Arial" w:ascii="Arial" w:hAnsi="Arial"/>
          <w:lang w:val="en-US"/>
        </w:rPr>
        <w:t>Rosa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85725</wp:posOffset>
                </wp:positionV>
                <wp:extent cx="363537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Роза – живот във в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05pt;margin-top:6.75pt;width:28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Роза – живот във ва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3190875</wp:posOffset>
                </wp:positionV>
                <wp:extent cx="1690370" cy="452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прахообраз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251.25pt;width:133.0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o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(прахообраз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3218815</wp:posOffset>
                </wp:positionV>
                <wp:extent cx="66548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253.4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3218815</wp:posOffset>
                </wp:positionV>
                <wp:extent cx="1095375" cy="424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253.45pt;width:86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8815" cy="382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 във ваза – Смесен букет от рози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7105" cy="1682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8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8060" cy="1687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прахообразна храна за цветя Chrysal Clear </w:t>
            </w:r>
            <w:r>
              <w:rPr>
                <w:rFonts w:cs="Arial" w:ascii="Arial" w:hAnsi="Arial"/>
                <w:lang w:val="en-US"/>
              </w:rPr>
              <w:t>Ros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Живот във ваза (общо) : 19 дни</w:t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5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0:00Z</dcterms:created>
  <dc:creator>Maria</dc:creator>
  <dc:description/>
  <cp:keywords/>
  <dc:language>en-US</dc:language>
  <cp:lastModifiedBy>Uploader</cp:lastModifiedBy>
  <dcterms:modified xsi:type="dcterms:W3CDTF">2010-08-06T12:20:00Z</dcterms:modified>
  <cp:revision>2</cp:revision>
  <dc:subject/>
  <dc:title> </dc:title>
</cp:coreProperties>
</file>